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 w:val="32"/>
          <w:szCs w:val="32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 xml:space="preserve">          </w:t>
      </w:r>
      <w:r>
        <w:rPr>
          <w:color w:val="1D1B11"/>
          <w:sz w:val="32"/>
          <w:sz w:val="32"/>
          <w:szCs w:val="32"/>
        </w:rPr>
        <w:t>ตัวอย่างการต่อสาย</w:t>
      </w:r>
      <w:r>
        <w:rPr>
          <w:rFonts w:cs="Calibri"/>
          <w:color w:val="1D1B11"/>
          <w:sz w:val="32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 xml:space="preserve">JACK&amp;PLUG </w:t>
      </w:r>
      <w:r>
        <w:rPr>
          <w:color w:val="1D1B11"/>
          <w:sz w:val="32"/>
          <w:sz w:val="32"/>
          <w:szCs w:val="32"/>
        </w:rPr>
        <w:t>ของ</w:t>
      </w:r>
      <w:r>
        <w:rPr>
          <w:rFonts w:cs="Calibri"/>
          <w:color w:val="1D1B11"/>
          <w:sz w:val="32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 xml:space="preserve">BALANCE </w:t>
      </w:r>
      <w:r>
        <w:rPr>
          <w:color w:val="1D1B11"/>
          <w:sz w:val="32"/>
          <w:sz w:val="32"/>
          <w:szCs w:val="32"/>
        </w:rPr>
        <w:t>แบบ</w:t>
      </w:r>
      <w:r>
        <w:rPr>
          <w:rFonts w:cs="Calibri"/>
          <w:color w:val="1D1B11"/>
          <w:sz w:val="32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>8-</w:t>
      </w:r>
      <w:r>
        <w:rPr>
          <w:color w:val="1D1B11"/>
          <w:sz w:val="32"/>
          <w:szCs w:val="32"/>
        </w:rPr>
        <w:t xml:space="preserve">Pin EH connector </w:t>
      </w:r>
      <w:r>
        <w:rPr>
          <w:color w:val="1D1B11"/>
          <w:sz w:val="32"/>
          <w:sz w:val="32"/>
          <w:szCs w:val="32"/>
        </w:rPr>
        <w:t>สีขาว</w:t>
      </w:r>
      <w:r>
        <w:rPr>
          <w:rFonts w:cs="Calibri"/>
          <w:color w:val="1D1B11"/>
          <w:sz w:val="32"/>
          <w:sz w:val="32"/>
          <w:szCs w:val="32"/>
        </w:rPr>
        <w:t xml:space="preserve"> </w:t>
      </w:r>
      <w:r>
        <w:rPr>
          <w:color w:val="1D1B11"/>
          <w:sz w:val="32"/>
          <w:sz w:val="32"/>
          <w:szCs w:val="32"/>
        </w:rPr>
        <w:t>ของ</w:t>
      </w:r>
      <w:r>
        <w:rPr>
          <w:rFonts w:cs="Calibri"/>
          <w:color w:val="1D1B11"/>
          <w:sz w:val="32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>PACK  10 C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3075</wp:posOffset>
                </wp:positionH>
                <wp:positionV relativeFrom="paragraph">
                  <wp:posOffset>438150</wp:posOffset>
                </wp:positionV>
                <wp:extent cx="21050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สาย</w:t>
                            </w:r>
                            <w:r>
                              <w:rPr/>
                              <w:t xml:space="preserve">SILICONE </w:t>
                            </w:r>
                            <w:r>
                              <w:rPr/>
                              <w:t>สีแดงเส้นใหญ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2.25pt;mso-wrap-distance-left:9.05pt;mso-wrap-distance-right:9.05pt;mso-wrap-distance-top:0pt;mso-wrap-distance-bottom:0pt;margin-top:34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สาย</w:t>
                      </w:r>
                      <w:r>
                        <w:rPr/>
                        <w:t xml:space="preserve">SILICONE </w:t>
                      </w:r>
                      <w:r>
                        <w:rPr/>
                        <w:t>สีแดงเส้นใหญ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81305</wp:posOffset>
                </wp:positionV>
                <wp:extent cx="23507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22.15pt;width:185pt;height:0.8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300355</wp:posOffset>
                </wp:positionV>
                <wp:extent cx="1270" cy="819785"/>
                <wp:effectExtent l="37465" t="6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3.65pt;width:0.05pt;height:64.55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871855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6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881380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881380</wp:posOffset>
                </wp:positionV>
                <wp:extent cx="635" cy="430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2881630</wp:posOffset>
                </wp:positionV>
                <wp:extent cx="1270" cy="1981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26.9pt;width:0.05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795655</wp:posOffset>
                </wp:positionV>
                <wp:extent cx="190500" cy="151765"/>
                <wp:effectExtent l="5715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2.65pt;width:14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3786505</wp:posOffset>
                </wp:positionV>
                <wp:extent cx="55245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85840"/>
                          <a:chOff x="0" y="0"/>
                          <a:chExt cx="552600" cy="285840"/>
                        </a:xfrm>
                      </wpg:grpSpPr>
                      <wps:wsp>
                        <wps:cNvCnPr/>
                        <wps:spPr>
                          <a:xfrm>
                            <a:off x="2286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98.15pt;width:43.5pt;height:22.5pt" coordorigin="2415,5963" coordsize="870,450">
                <v:shape id="shape_0" stroked="t" o:allowincell="f" style="position:absolute;left:2775;top:6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59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59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618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3367405</wp:posOffset>
                </wp:positionV>
                <wp:extent cx="552450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85840"/>
                          <a:chOff x="0" y="0"/>
                          <a:chExt cx="552600" cy="285840"/>
                        </a:xfrm>
                      </wpg:grpSpPr>
                      <wps:wsp>
                        <wps:cNvCnPr/>
                        <wps:spPr>
                          <a:xfrm>
                            <a:off x="2286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65.15pt;width:43.5pt;height:22.5pt" coordorigin="2415,5303" coordsize="870,450">
                <v:shape id="shape_0" stroked="t" o:allowincell="f" style="position:absolute;left:2775;top:5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5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5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55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2986405</wp:posOffset>
                </wp:positionV>
                <wp:extent cx="55245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85840"/>
                          <a:chOff x="0" y="0"/>
                          <a:chExt cx="552600" cy="285840"/>
                        </a:xfrm>
                      </wpg:grpSpPr>
                      <wps:wsp>
                        <wps:cNvCnPr/>
                        <wps:spPr>
                          <a:xfrm>
                            <a:off x="22860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35.15pt;width:43.5pt;height:22.55pt" coordorigin="2415,4703" coordsize="870,451">
                <v:shape id="shape_0" stroked="t" o:allowincell="f" style="position:absolute;left:2775;top:5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4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4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49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205355</wp:posOffset>
                </wp:positionV>
                <wp:extent cx="55245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85840"/>
                          <a:chOff x="0" y="0"/>
                          <a:chExt cx="552600" cy="285840"/>
                        </a:xfrm>
                      </wpg:grpSpPr>
                      <wps:wsp>
                        <wps:cNvCnPr/>
                        <wps:spPr>
                          <a:xfrm>
                            <a:off x="2286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73.65pt;width:43.5pt;height:22.5pt" coordorigin="2415,3473" coordsize="870,450">
                <v:shape id="shape_0" stroked="t" o:allowincell="f" style="position:absolute;left:2775;top:3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3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3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36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843405</wp:posOffset>
                </wp:positionV>
                <wp:extent cx="55245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85840"/>
                          <a:chOff x="0" y="0"/>
                          <a:chExt cx="552600" cy="285840"/>
                        </a:xfrm>
                      </wpg:grpSpPr>
                      <wps:wsp>
                        <wps:cNvCnPr/>
                        <wps:spPr>
                          <a:xfrm>
                            <a:off x="22860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5.15pt;width:43.5pt;height:22.55pt" coordorigin="2415,2903" coordsize="870,451">
                <v:shape id="shape_0" stroked="t" o:allowincell="f" style="position:absolute;left:2775;top:3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29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29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31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1729105</wp:posOffset>
                </wp:positionV>
                <wp:extent cx="4953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1119505</wp:posOffset>
                </wp:positionV>
                <wp:extent cx="635" cy="619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6791325</wp:posOffset>
                </wp:positionH>
                <wp:positionV relativeFrom="paragraph">
                  <wp:posOffset>2881630</wp:posOffset>
                </wp:positionV>
                <wp:extent cx="19050" cy="1847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22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6562725</wp:posOffset>
                </wp:positionH>
                <wp:positionV relativeFrom="paragraph">
                  <wp:posOffset>2881630</wp:posOffset>
                </wp:positionV>
                <wp:extent cx="19050" cy="1580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2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ragraph">
                  <wp:posOffset>2881630</wp:posOffset>
                </wp:positionV>
                <wp:extent cx="9525" cy="1313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1405255</wp:posOffset>
                </wp:positionV>
                <wp:extent cx="1828800" cy="28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1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1433830</wp:posOffset>
                </wp:positionV>
                <wp:extent cx="635" cy="2638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12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33525</wp:posOffset>
                </wp:positionH>
                <wp:positionV relativeFrom="paragraph">
                  <wp:posOffset>2881630</wp:posOffset>
                </wp:positionV>
                <wp:extent cx="438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3075</wp:posOffset>
                </wp:positionH>
                <wp:positionV relativeFrom="paragraph">
                  <wp:posOffset>2595880</wp:posOffset>
                </wp:positionV>
                <wp:extent cx="63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2595880</wp:posOffset>
                </wp:positionV>
                <wp:extent cx="190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43075</wp:posOffset>
                </wp:positionH>
                <wp:positionV relativeFrom="paragraph">
                  <wp:posOffset>2738755</wp:posOffset>
                </wp:positionV>
                <wp:extent cx="155257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5">
                <wp:simplePos x="0" y="0"/>
                <wp:positionH relativeFrom="column">
                  <wp:posOffset>3448050</wp:posOffset>
                </wp:positionH>
                <wp:positionV relativeFrom="paragraph">
                  <wp:posOffset>2738755</wp:posOffset>
                </wp:positionV>
                <wp:extent cx="28575" cy="1456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2881630</wp:posOffset>
                </wp:positionV>
                <wp:extent cx="635" cy="1580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2738755</wp:posOffset>
                </wp:positionV>
                <wp:extent cx="1704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</w:t>
      </w:r>
      <w:r>
        <w:rPr>
          <w:rFonts w:cs="Calibri"/>
        </w:rPr>
        <w:t xml:space="preserve">       </w:t>
      </w:r>
      <w:r>
        <w:rPr/>
        <w:t xml:space="preserve">Cell5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0" cy="3638550"/>
            <wp:effectExtent l="0" t="0" r="0" b="0"/>
            <wp:docPr id="2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6325</wp:posOffset>
                </wp:positionH>
                <wp:positionV relativeFrom="paragraph">
                  <wp:posOffset>2348230</wp:posOffset>
                </wp:positionV>
                <wp:extent cx="838200" cy="390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84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325</wp:posOffset>
                </wp:positionH>
                <wp:positionV relativeFrom="paragraph">
                  <wp:posOffset>5186680</wp:posOffset>
                </wp:positionV>
                <wp:extent cx="838200" cy="3905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408.4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4796155</wp:posOffset>
                </wp:positionV>
                <wp:extent cx="838200" cy="3905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377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3510280</wp:posOffset>
                </wp:positionV>
                <wp:extent cx="533400" cy="219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25pt;mso-wrap-distance-left:9.05pt;mso-wrap-distance-right:9.05pt;mso-wrap-distance-top:0pt;mso-wrap-distance-bottom:0pt;margin-top:276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2875</wp:posOffset>
                </wp:positionH>
                <wp:positionV relativeFrom="paragraph">
                  <wp:posOffset>3805555</wp:posOffset>
                </wp:positionV>
                <wp:extent cx="533400" cy="219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25pt;mso-wrap-distance-left:9.05pt;mso-wrap-distance-right:9.05pt;mso-wrap-distance-top:0pt;mso-wrap-distance-bottom:0pt;margin-top:29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3157855</wp:posOffset>
                </wp:positionV>
                <wp:extent cx="838200" cy="3905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248.6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2757805</wp:posOffset>
                </wp:positionV>
                <wp:extent cx="838200" cy="3905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217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6325</wp:posOffset>
                </wp:positionH>
                <wp:positionV relativeFrom="paragraph">
                  <wp:posOffset>1957705</wp:posOffset>
                </wp:positionV>
                <wp:extent cx="838200" cy="390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54.1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325</wp:posOffset>
                </wp:positionH>
                <wp:positionV relativeFrom="paragraph">
                  <wp:posOffset>1595755</wp:posOffset>
                </wp:positionV>
                <wp:extent cx="838200" cy="3905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25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3125</wp:posOffset>
                </wp:positionH>
                <wp:positionV relativeFrom="paragraph">
                  <wp:posOffset>2491105</wp:posOffset>
                </wp:positionV>
                <wp:extent cx="1257300" cy="323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196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 To</w:t>
                      </w:r>
                      <w:r>
                        <w:rPr/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5525</wp:posOffset>
                </wp:positionH>
                <wp:positionV relativeFrom="paragraph">
                  <wp:posOffset>2167255</wp:posOffset>
                </wp:positionV>
                <wp:extent cx="1104900" cy="3905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2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170.6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2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825</wp:posOffset>
                </wp:positionH>
                <wp:positionV relativeFrom="paragraph">
                  <wp:posOffset>1119505</wp:posOffset>
                </wp:positionV>
                <wp:extent cx="1104900" cy="3143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2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75pt;mso-wrap-distance-left:9.05pt;mso-wrap-distance-right:9.05pt;mso-wrap-distance-top:0pt;mso-wrap-distance-bottom:0pt;margin-top:88.1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2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556895</wp:posOffset>
                </wp:positionV>
                <wp:extent cx="1600200" cy="3905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สาย</w:t>
                            </w:r>
                            <w:r>
                              <w:rPr/>
                              <w:t xml:space="preserve">SILICONE </w:t>
                            </w:r>
                            <w:r>
                              <w:rPr/>
                              <w:t>สีดำเส้น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43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สาย</w:t>
                      </w:r>
                      <w:r>
                        <w:rPr/>
                        <w:t xml:space="preserve">SILICONE </w:t>
                      </w:r>
                      <w:r>
                        <w:rPr/>
                        <w:t>สีดำเส้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1325</wp:posOffset>
                </wp:positionH>
                <wp:positionV relativeFrom="paragraph">
                  <wp:posOffset>3729355</wp:posOffset>
                </wp:positionV>
                <wp:extent cx="2152650" cy="100012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หน้าจอตั้งโปรแกรม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harge/Balance Lipo-pac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 xml:space="preserve">Cell-Pack </w:t>
                            </w:r>
                            <w:r>
                              <w:rPr/>
                              <w:t>ที่ความจ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 xml:space="preserve"> m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8.75pt;mso-wrap-distance-left:9.05pt;mso-wrap-distance-right:9.05pt;mso-wrap-distance-top:0pt;mso-wrap-distance-bottom:0pt;margin-top:293.65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หน้าจอตั้งโปรแกรม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harge/Balance Lipo-pack</w:t>
                      </w:r>
                      <w:r>
                        <w:rPr/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 xml:space="preserve">Cell-Pack </w:t>
                      </w:r>
                      <w:r>
                        <w:rPr/>
                        <w:t>ที่ความจ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000</w:t>
                      </w:r>
                      <w:r>
                        <w:rPr/>
                        <w:t xml:space="preserve"> 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9850</wp:posOffset>
                </wp:positionH>
                <wp:positionV relativeFrom="paragraph">
                  <wp:posOffset>319405</wp:posOffset>
                </wp:positionV>
                <wp:extent cx="2105025" cy="5613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ุ่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4.2pt;mso-wrap-distance-left:9.05pt;mso-wrap-distance-right:9.05pt;mso-wrap-distance-top:0pt;mso-wrap-distance-bottom:0pt;margin-top:25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ุ่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1910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262890</wp:posOffset>
                </wp:positionV>
                <wp:extent cx="190500" cy="151765"/>
                <wp:effectExtent l="0" t="5715" r="4318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0.65pt;width:14.95pt;height:11.9pt;mso-wrap-style:none;v-text-anchor:middle;rotation:90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280670</wp:posOffset>
                </wp:positionV>
                <wp:extent cx="190500" cy="151765"/>
                <wp:effectExtent l="5715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2.1pt;width:14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ll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6325</wp:posOffset>
                </wp:positionH>
                <wp:positionV relativeFrom="paragraph">
                  <wp:posOffset>100330</wp:posOffset>
                </wp:positionV>
                <wp:extent cx="838200" cy="3905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7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  <w:tab w:val="left" w:pos="19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762635" cy="28702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86920"/>
                          <a:chOff x="0" y="0"/>
                          <a:chExt cx="762480" cy="286920"/>
                        </a:xfrm>
                      </wpg:grpSpPr>
                      <wps:wsp>
                        <wps:cNvCnPr/>
                        <wps:spPr>
                          <a:xfrm>
                            <a:off x="0" y="28548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" y="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4292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9pt;width:60.05pt;height:22.65pt" coordorigin="2415,158" coordsize="1201,453">
                <v:shape id="shape_0" stroked="t" o:allowincell="f" style="position:absolute;left:2415;top:608;width:6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4;top:158;width:2;height:4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158;width:3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5;top:383;width:870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309880</wp:posOffset>
                </wp:positionV>
                <wp:extent cx="16389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4.4pt;width:12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4197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3.4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975</wp:posOffset>
                </wp:positionH>
                <wp:positionV relativeFrom="paragraph">
                  <wp:posOffset>243205</wp:posOffset>
                </wp:positionV>
                <wp:extent cx="190500" cy="151765"/>
                <wp:effectExtent l="5715" t="571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9.15pt;width:14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43180</wp:posOffset>
                </wp:positionV>
                <wp:extent cx="10483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4pt;width:8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309880</wp:posOffset>
                </wp:positionV>
                <wp:extent cx="14579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4.4pt;width:11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6625</wp:posOffset>
                </wp:positionH>
                <wp:positionV relativeFrom="paragraph">
                  <wp:posOffset>43180</wp:posOffset>
                </wp:positionV>
                <wp:extent cx="4387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.4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70">
                <wp:simplePos x="0" y="0"/>
                <wp:positionH relativeFrom="column">
                  <wp:posOffset>3485515</wp:posOffset>
                </wp:positionH>
                <wp:positionV relativeFrom="paragraph">
                  <wp:posOffset>234950</wp:posOffset>
                </wp:positionV>
                <wp:extent cx="190500" cy="151765"/>
                <wp:effectExtent l="0" t="5715" r="4318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8.45pt;width:14.95pt;height:11.9pt;mso-wrap-style:none;v-text-anchor:middle;rotation:90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1875</wp:posOffset>
                </wp:positionH>
                <wp:positionV relativeFrom="paragraph">
                  <wp:posOffset>110490</wp:posOffset>
                </wp:positionV>
                <wp:extent cx="1270" cy="1054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8.7pt;width:0.05pt;height:8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243205</wp:posOffset>
                </wp:positionV>
                <wp:extent cx="838200" cy="3905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9.1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5525</wp:posOffset>
                </wp:positionH>
                <wp:positionV relativeFrom="paragraph">
                  <wp:posOffset>62865</wp:posOffset>
                </wp:positionV>
                <wp:extent cx="1104900" cy="3905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4.9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1524000" cy="3905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H-1 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75pt;mso-wrap-distance-left:9.05pt;mso-wrap-distance-right:9.05pt;mso-wrap-distance-top:0pt;mso-wrap-distance-bottom:0pt;margin-top:19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 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H-1 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36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4675</wp:posOffset>
            </wp:positionH>
            <wp:positionV relativeFrom="paragraph">
              <wp:posOffset>177165</wp:posOffset>
            </wp:positionV>
            <wp:extent cx="1610995" cy="886460"/>
            <wp:effectExtent l="0" t="0" r="0" b="0"/>
            <wp:wrapTight wrapText="bothSides">
              <wp:wrapPolygon edited="0">
                <wp:start x="-29" y="0"/>
                <wp:lineTo x="-29" y="21544"/>
                <wp:lineTo x="21599" y="21544"/>
                <wp:lineTo x="21599" y="0"/>
                <wp:lineTo x="-29" y="0"/>
              </wp:wrapPolygon>
            </wp:wrapTight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0</wp:posOffset>
                </wp:positionV>
                <wp:extent cx="762635" cy="28702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86920"/>
                          <a:chOff x="0" y="0"/>
                          <a:chExt cx="762480" cy="286920"/>
                        </a:xfrm>
                      </wpg:grpSpPr>
                      <wps:wsp>
                        <wps:cNvCnPr/>
                        <wps:spPr>
                          <a:xfrm>
                            <a:off x="0" y="28584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" y="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4292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5.5pt;width:60.05pt;height:22.6pt" coordorigin="2415,310" coordsize="1201,452">
                <v:shape id="shape_0" stroked="t" o:allowincell="f" style="position:absolute;left:2415;top:760;width:6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4;top:310;width:2;height:4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310;width:3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5;top:535;width:870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568325</wp:posOffset>
                </wp:positionV>
                <wp:extent cx="1270" cy="7435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4.75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1311275</wp:posOffset>
                </wp:positionV>
                <wp:extent cx="97218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3.25pt;width:76.5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101725</wp:posOffset>
                </wp:positionV>
                <wp:extent cx="30772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6.75pt;width:242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949325</wp:posOffset>
                </wp:positionV>
                <wp:extent cx="1270" cy="36258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4.75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568325</wp:posOffset>
                </wp:positionV>
                <wp:extent cx="762635" cy="28702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86920"/>
                          <a:chOff x="0" y="0"/>
                          <a:chExt cx="762480" cy="286920"/>
                        </a:xfrm>
                      </wpg:grpSpPr>
                      <wps:wsp>
                        <wps:cNvCnPr/>
                        <wps:spPr>
                          <a:xfrm>
                            <a:off x="0" y="28548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" y="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4292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44.75pt;width:60.05pt;height:22.65pt" coordorigin="2415,895" coordsize="1201,453">
                <v:shape id="shape_0" stroked="t" o:allowincell="f" style="position:absolute;left:2415;top:1345;width:6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4;top:895;width:2;height:4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895;width:3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5;top:1120;width:870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949325</wp:posOffset>
                </wp:positionV>
                <wp:extent cx="1911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74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3475</wp:posOffset>
                </wp:positionH>
                <wp:positionV relativeFrom="paragraph">
                  <wp:posOffset>254000</wp:posOffset>
                </wp:positionV>
                <wp:extent cx="186690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0pt;width:146.9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187960</wp:posOffset>
                </wp:positionV>
                <wp:extent cx="190500" cy="151765"/>
                <wp:effectExtent l="5715" t="571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blockArc">
                          <a:avLst>
                            <a:gd name="adj1" fmla="val 10903792"/>
                            <a:gd name="adj2" fmla="val 21496208"/>
                            <a:gd name="adj3" fmla="val 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4.8pt;width:14.95pt;height:11.9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335</wp:posOffset>
                </wp:positionH>
                <wp:positionV relativeFrom="paragraph">
                  <wp:posOffset>254000</wp:posOffset>
                </wp:positionV>
                <wp:extent cx="11817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0pt;width:92.9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1875</wp:posOffset>
                </wp:positionH>
                <wp:positionV relativeFrom="paragraph">
                  <wp:posOffset>82550</wp:posOffset>
                </wp:positionV>
                <wp:extent cx="1270" cy="1720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6.5pt;width:0.05pt;height:13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17145</wp:posOffset>
                </wp:positionV>
                <wp:extent cx="1270" cy="7626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3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4325</wp:posOffset>
                </wp:positionH>
                <wp:positionV relativeFrom="paragraph">
                  <wp:posOffset>388620</wp:posOffset>
                </wp:positionV>
                <wp:extent cx="4387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6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1270" cy="2863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1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0500</wp:posOffset>
                </wp:positionH>
                <wp:positionV relativeFrom="paragraph">
                  <wp:posOffset>531495</wp:posOffset>
                </wp:positionV>
                <wp:extent cx="1911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1.8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531495</wp:posOffset>
                </wp:positionV>
                <wp:extent cx="1270" cy="2863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1.85pt;width:0.1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+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5525</wp:posOffset>
                </wp:positionH>
                <wp:positionV relativeFrom="paragraph">
                  <wp:posOffset>207645</wp:posOffset>
                </wp:positionV>
                <wp:extent cx="1104900" cy="3905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1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5525</wp:posOffset>
                </wp:positionH>
                <wp:positionV relativeFrom="paragraph">
                  <wp:posOffset>-135255</wp:posOffset>
                </wp:positionV>
                <wp:extent cx="1104900" cy="3905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-10.6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5525</wp:posOffset>
                </wp:positionH>
                <wp:positionV relativeFrom="paragraph">
                  <wp:posOffset>-1068705</wp:posOffset>
                </wp:positionV>
                <wp:extent cx="1104900" cy="39052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-84.1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5525</wp:posOffset>
                </wp:positionH>
                <wp:positionV relativeFrom="paragraph">
                  <wp:posOffset>-1459230</wp:posOffset>
                </wp:positionV>
                <wp:extent cx="1104900" cy="39052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-114.9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-1849755</wp:posOffset>
                </wp:positionV>
                <wp:extent cx="1104900" cy="39052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1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-145.6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1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-2983230</wp:posOffset>
                </wp:positionV>
                <wp:extent cx="1104900" cy="39052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H-2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-234.9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H-2</w:t>
                      </w:r>
                      <w:r>
                        <w:rPr/>
                        <w:t>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0625</wp:posOffset>
                </wp:positionH>
                <wp:positionV relativeFrom="paragraph">
                  <wp:posOffset>988695</wp:posOffset>
                </wp:positionV>
                <wp:extent cx="1104900" cy="5524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attery Pack </w:t>
                            </w:r>
                            <w:r>
                              <w:rPr/>
                              <w:t>ชนิ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3.5pt;mso-wrap-distance-left:9.05pt;mso-wrap-distance-right:9.05pt;mso-wrap-distance-top:0pt;mso-wrap-distance-bottom:0pt;margin-top:77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attery Pack </w:t>
                      </w:r>
                      <w:r>
                        <w:rPr/>
                        <w:t>ชนิด</w:t>
                      </w:r>
                      <w:r>
                        <w:rPr/>
                        <w:t>10</w:t>
                      </w:r>
                      <w:r>
                        <w:rPr/>
                        <w:t xml:space="preserve">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5825</wp:posOffset>
                </wp:positionH>
                <wp:positionV relativeFrom="paragraph">
                  <wp:posOffset>255270</wp:posOffset>
                </wp:positionV>
                <wp:extent cx="838200" cy="3905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20.1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598170</wp:posOffset>
                </wp:positionV>
                <wp:extent cx="838200" cy="39052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47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81700</wp:posOffset>
                </wp:positionH>
                <wp:positionV relativeFrom="paragraph">
                  <wp:posOffset>874395</wp:posOffset>
                </wp:positionV>
                <wp:extent cx="4924425" cy="230441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O  VISION  CO.,LTD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/230  SUKHUMVIT  103 RD, BANGNA, BANGNA, BANGKOK  102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: (662) 743-2441-2       FAX: (662)  749-58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rl : www.servovision.com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 : sales@servovisi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81.45pt;mso-wrap-distance-left:9.05pt;mso-wrap-distance-right:9.05pt;mso-wrap-distance-top:0pt;mso-wrap-distance-bottom:0pt;margin-top:68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RVO  VISION  CO.,LTD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0/230  SUKHUMVIT  103 RD, BANGNA, BANGNA, BANGKOK  1026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: (662) 743-2441-2       FAX: (662)  749-583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rl : www.servovision.com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 : sales@servovis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n</dc:creator>
  <dc:description/>
  <cp:keywords/>
  <dc:language>en-US</dc:language>
  <cp:lastModifiedBy>n</cp:lastModifiedBy>
  <dcterms:modified xsi:type="dcterms:W3CDTF">2011-02-15T02:02:00Z</dcterms:modified>
  <cp:revision>15</cp:revision>
  <dc:subject/>
  <dc:title/>
</cp:coreProperties>
</file>